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, стандартов и правил саморегулирования членов АРООР СРО ССР за 2020 год.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00"/>
        <w:gridCol w:w="2520"/>
        <w:gridCol w:w="4834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члена Ассоци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Р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О "Цифровые регулятор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740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ДЭ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589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инвест 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528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Восток - 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7034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26.03.2020 г. (протокол №13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Черепановская ПМК "Ремвод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1149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нецкКонта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1668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Перлит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ЭС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57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га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657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инвест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259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ресур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1200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Этал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62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СП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26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897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АЙ ЛИФТ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90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 Регион Дор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3616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О РСУ-5 Н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СК "Сиб-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269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ШС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986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26.03.2020 г. (протокол №13) исключен из членов Ассоциации п. 2 ч. 2 ст. 55.7 Градостроительного кодекса РФ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706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26.03.2020 г. (протокол №13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 СтройМега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351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Сибпромвентиляц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27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КОРПОРАЦИЯ "СИБ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Змановский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132258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БУ НСО СМЭ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508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Центр коммунальных услуг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00398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СтройРемонт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98133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ПО СИБИРЬЛИФТРЕМО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702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СИБСТРОЙДИЗАЙ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23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СИБИНВЕС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324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О НПП "Информ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327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 ПКФ "Агр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Энерго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П УЗСП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107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ЭЛЕКТРОТЕХ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98687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СИБСТРОЙИНВ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786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ГазСисте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20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техТ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735744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ЭПМ-НовЭ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129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С-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063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СК "Перспекти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28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ПРОМ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СибСтройКапит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84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"ПАР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932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ПСК "Арма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0507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ВТВ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686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"СтройСти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881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Аль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214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КА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094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оккар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2833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ФСК "Сантехсервис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3379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54 Развити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77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Э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673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НПП "ЭЛТЕ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080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РЕМО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76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ОО СК "Гран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184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экспресс 5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934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"СМР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сервисн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671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КомСвяз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93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К   Авро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Жил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7843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строй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54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919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рвис Снаб-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06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МНУ-7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068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арке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783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кс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342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прак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523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ивногорск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5106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ЛК-Инв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348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торг-Си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96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га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44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У "Администрация Обского БВ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293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 "Механизат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885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Г "Мериди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5048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ГРЕСС. Специализированный застройщ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9646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ЭМ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сстройэл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егиональные электрические се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648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ст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878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Э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14707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61669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ртал-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98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ПЖТ "ЛУ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022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ерудЗапСи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808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Э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2233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к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73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Прести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528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СК-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007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ансСибЭнерго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50039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БАССТРОМ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167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СЦТДЭ "ДИАСИ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753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К Маст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99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ловский шахтостроите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0293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лья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085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ТИС Технолодж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94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с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277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н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845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экспрес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95848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 ЭСК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704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питалГр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3987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бил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СУ №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104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ГК "ЭНЕРГОПЕРСПЕКТИ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9946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рачинский источн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51051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нте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755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Ф "ГАРА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0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С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637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тСтрой Девелопме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9972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ОНТАЖ Н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9804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имЭли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220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пИнж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423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ТТ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189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Бр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3117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танда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06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ЭТ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8893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Новосибирскэнергосбы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557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НИ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734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лимат.р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88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е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35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рсиб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592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саженников М,С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2124666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Хайрул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074215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ЭлектроИнжини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535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сур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671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РУС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202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-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2088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02689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енткомпле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082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кадемпар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21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зрождение-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365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Ф "НОВА-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298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601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ПГ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778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ф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5086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ДТ 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24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ть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57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ов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007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Д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460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ерлит-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048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ЫМПЕЛ Э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436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"КОНФИДЕ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87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телстройте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243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лимпияСтрой-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487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И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22043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адз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948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ир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0274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-СА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526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998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электро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1728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З "СР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24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Д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0265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лах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0175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ВИТИ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815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569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5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1377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18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ие кровли и фаса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ирск СтройМастер 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63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мпания "СтройМаст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99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НЕ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918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ТИС+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30084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" СО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16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СтройЛай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0225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КБ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85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Г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0515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ГС-Терм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845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ЖК "Энергетик. Специализированный застройщ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219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694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артнё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79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мский ИТЦ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712966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ФК "Кас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303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К "Комплексные системы пр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983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СВ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3238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мо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2789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одвод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13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АН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9916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ородские газовые се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1186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 Спец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91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инпр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903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ГК-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1106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Индустр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293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 "ТС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9728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ранит-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755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сп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29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0544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АйСиТиАвтоматизац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4227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плове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95794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ирма "НовАКТ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83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СГУ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131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В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657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род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079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 Т Б 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18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ангард-Н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146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кород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654936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иО - КОТЭ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086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 "ОРИОН-АК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63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О "ОРИ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8269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015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м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21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м-Строй Новосибир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7426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ав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5688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ндари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0637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У-47 и 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527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Краф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2082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мфор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9238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тройтрест №4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лавновосибирскстрой-С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315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К-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432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а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3058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пециализированный застройщик "АК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797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КД-Ме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163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Ц "Чистая Во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55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ор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54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ти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775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оАрсен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842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" Сибтехэнерг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051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ЭНЕРГ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721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К "Факе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135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П "Аноз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21125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Электромагистра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61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Т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0332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Т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453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Т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916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Перф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086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ыжков и 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047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сх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5802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ап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0624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ый концерн "Метаприб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529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К "Алья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60568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П Перспекти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1906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0164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ГК "Техн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30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АЛЬКОНСТРУКЦ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702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Э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180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Э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7254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Рус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77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лимат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1254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зовые сети Сиби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0828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Городские газовые се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61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онтра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091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 "Тактику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9877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Калачёва</dc:creator>
  <dc:description/>
  <cp:keywords/>
  <dc:language>en-US</dc:language>
  <cp:lastModifiedBy>Ксения</cp:lastModifiedBy>
  <dcterms:modified xsi:type="dcterms:W3CDTF">2023-09-08T03:48:00Z</dcterms:modified>
  <cp:revision>10</cp:revision>
  <dc:subject/>
  <dc:title/>
</cp:coreProperties>
</file>