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01.09.2021 существенно изменились правила подготовки и согласования разрешительной документации в сфере строительства: введены новые требования к проектной и рабочей документации, упростился порядок подключения ОКС к инженерным сетям, вступил в силу новый перечень обязательных нормативов строительства ОКС, установлены новые требования надзорных органов к застройщикам при выдаче разрешений на строительство и ввод в эксплуатаци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С целью обеспечения актуальной информацией и экспертными рекомендациями по практике применения новых правил Центр межрегиональных коммуникаций сообщает о проведении </w:t>
      </w:r>
      <w:r>
        <w:rPr>
          <w:rFonts w:cs="Arial" w:ascii="Arial" w:hAnsi="Arial"/>
          <w:b/>
          <w:bCs/>
          <w:sz w:val="23"/>
        </w:rPr>
        <w:t>консультационного вебинара </w:t>
      </w:r>
      <w:r>
        <w:rPr>
          <w:rFonts w:cs="Arial" w:ascii="Arial" w:hAnsi="Arial"/>
          <w:sz w:val="23"/>
          <w:szCs w:val="23"/>
        </w:rPr>
        <w:t>с участием экспертов Минстроя России и ведущих российских юристов-практиков в сфере правового сопровождения строительных и инвестиционных проектов</w:t>
      </w:r>
      <w:r>
        <w:rPr>
          <w:rFonts w:cs="Arial" w:ascii="Arial" w:hAnsi="Arial"/>
          <w:sz w:val="22"/>
          <w:szCs w:val="22"/>
        </w:rPr>
        <w:t>, который состоится</w:t>
      </w:r>
      <w:r>
        <w:rPr>
          <w:rFonts w:cs="Arial" w:ascii="Arial" w:hAnsi="Arial"/>
          <w:b/>
          <w:sz w:val="22"/>
          <w:szCs w:val="22"/>
        </w:rPr>
        <w:t xml:space="preserve"> 12 октября 2021 года с 10.00 до 16.00 по московскому времени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ОЕ В ПОДГОТОВКЕ И СОГЛАСОВАНИИ РАЗРЕШИТЕЛЬНОЙ ДОКУМЕНТАЦИИ В СТРОИТЕЛЬСТВЕ С 2021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ПРОГРАММЕ ВЕБИНАР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прощение разрешительной документации в 2021 году. </w:t>
      </w:r>
      <w:r>
        <w:rPr>
          <w:rFonts w:cs="Arial" w:ascii="Arial" w:hAnsi="Arial"/>
          <w:sz w:val="22"/>
          <w:szCs w:val="22"/>
        </w:rPr>
        <w:t>Изменения в порядке подготовки документации по планировке территории  и допустимые отклонения от проекта (ФЗ № 468 от 29.12.2020). Новый порядок получения технических условий на подключение ОКС к инженерным сетям с 01.09.2021 (ФЗ № 276 от 01.07.2021). Новые этапы и мероприятия при реализации проекта по строительству ОКС (ФЗ № 275 от 01.07.2021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овое в подготовке проектной документации с 01.09.2021. </w:t>
      </w:r>
      <w:r>
        <w:rPr>
          <w:rFonts w:cs="Arial" w:ascii="Arial" w:hAnsi="Arial"/>
          <w:sz w:val="22"/>
          <w:szCs w:val="22"/>
        </w:rPr>
        <w:t>Введение института типового проектировании и критерии типовой ПД. Новые требования к проектной и рабочей документации. Изменение порядка экспертизы ПД и условия «параллельности» строительных экспертиз (ФЗ № 275 от 01.07.2021). Условия внесения изменений в ПД. Способы синхронизации РД и ПД. Требования Госстройнадзора на стадии проектирова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ые стандарты строительства с 2021 года.</w:t>
      </w:r>
      <w:r>
        <w:rPr>
          <w:rFonts w:cs="Arial" w:ascii="Arial" w:hAnsi="Arial"/>
          <w:sz w:val="22"/>
          <w:szCs w:val="22"/>
        </w:rPr>
        <w:t xml:space="preserve"> Новый перечень обязательных нормативов строительства ОКС с 01.09.2021 (ПП РФ № 815 от 28.05.2021). Новые добровольные СНИП (Приказ Росстандарта № 567 от 28.05.2021). Применение новых редакций ГОСТ и Сводов Правил в 2021 году. Строительство по СП и ГОСТ, не вошедшим в обязательные и добровольные переч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ая информационная модель ОКС</w:t>
      </w:r>
      <w:r>
        <w:rPr>
          <w:rFonts w:cs="Arial" w:ascii="Arial" w:hAnsi="Arial"/>
          <w:sz w:val="22"/>
          <w:szCs w:val="22"/>
        </w:rPr>
        <w:t xml:space="preserve">: обязанности застройщика, заказчика и других участников строительства Состав и структура информации на каждом этапе строительства (ПП РФ № 1431 от 15.09.2020).. </w:t>
      </w:r>
      <w:r>
        <w:rPr>
          <w:rFonts w:cs="Arial" w:ascii="Arial" w:hAnsi="Arial"/>
          <w:bCs/>
          <w:kern w:val="2"/>
          <w:sz w:val="22"/>
          <w:szCs w:val="22"/>
        </w:rPr>
        <w:t>Обязательное ведение информационной модели ОКСа с 01.01.2022 при проектировании и строительстве с привлечением бюджетных средств (ПП РФ № 331 от 05.03.202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решение на строительство с 2021 года.</w:t>
      </w:r>
      <w:r>
        <w:rPr>
          <w:rFonts w:cs="Arial" w:ascii="Arial" w:hAnsi="Arial"/>
          <w:sz w:val="22"/>
          <w:szCs w:val="22"/>
        </w:rPr>
        <w:t xml:space="preserve"> Специфика получения РнС на площадные и линейные объекты. Продление РнС при изменениях в проекте. Основания для отказа в выдаче и продлении РнС. Условия строительства без разрешения. Новый порядок строительства линейных объектов без РнС (ПП РФ № 1816 от 12.11.2020). Работы, которые могут выполняться до получения РнС (ПП РФ № 1798 от 07.11.202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ешение на ввод в эксплуатацию с 2021 года</w:t>
      </w:r>
      <w:r>
        <w:rPr>
          <w:rFonts w:cs="Arial" w:ascii="Arial" w:hAnsi="Arial"/>
          <w:sz w:val="22"/>
          <w:szCs w:val="22"/>
        </w:rPr>
        <w:t>. Новый порядок выдачи разрешений (Приказ Минстроя № 322/пр от 17.06.2020). Состав документов, необходимых для получения РнВ. Порядок и сроки выдачи ЗОС. Проблемы получения РнВ при изменении ПД. Новые требования по передаче гарантирующим поставщикам приборов учета электроэнергии с 2021 года. Основания для отказа в выдаче Рн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ое в земельной документации</w:t>
      </w:r>
      <w:r>
        <w:rPr>
          <w:rFonts w:cs="Arial" w:ascii="Arial" w:hAnsi="Arial"/>
          <w:sz w:val="22"/>
          <w:szCs w:val="22"/>
        </w:rPr>
        <w:t>. Новые требования к содержанию и оформлению ГПЗУ, ППТ и ПМТ. Последствия изменений в ППМТ для получения РнС и РнВ. Условия изменения ВРИ участка для строительства. Согласование строительства в ЗОУИТ и СЗЗ. Специфика ДПТ при комплексном развитии территорий (ФЗ № 494 от 30.12.2020). Последствия обременения участков объектами самовольного и незавер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овое в оформлении ОКС в 2021 году</w:t>
      </w:r>
      <w:r>
        <w:rPr>
          <w:rFonts w:cs="Arial" w:ascii="Arial" w:hAnsi="Arial"/>
          <w:sz w:val="22"/>
          <w:szCs w:val="22"/>
        </w:rPr>
        <w:t xml:space="preserve">. Новые документы для учета и регистрации. Новые основания Росреестра по приостановке госрегистрации и выдачи РнВ (ФЗ № 120 от 30.04.2021). Судебные решения для преодоления отказов Росреестра. Особенности учета незавершенных и самовольных объектов, ЕНК, разделенных участков. Регистрация объектов с обременениями. </w:t>
      </w:r>
    </w:p>
    <w:p>
      <w:pPr>
        <w:pStyle w:val="Normal"/>
        <w:jc w:val="both"/>
        <w:rPr>
          <w:rFonts w:ascii="Arial" w:hAnsi="Arial" w:eastAsia="OfficinaSansCTT;Gotham Pro Narrow Medium" w:cs="Arial"/>
          <w:sz w:val="22"/>
          <w:szCs w:val="22"/>
        </w:rPr>
      </w:pPr>
      <w:r>
        <w:rPr>
          <w:rFonts w:eastAsia="OfficinaSansCTT;Gotham Pro Narrow Medium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OfficinaSansCTT;Gotham Pro Narrow Medium" w:cs="Arial"/>
          <w:b/>
          <w:b/>
          <w:sz w:val="22"/>
          <w:szCs w:val="22"/>
        </w:rPr>
      </w:pPr>
      <w:r>
        <w:rPr>
          <w:rFonts w:eastAsia="OfficinaSansCTT;Gotham Pro Narrow Medium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КТОРЫ ВЕБИНАРА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АЛЬ Максим Евгеньевич</w:t>
      </w:r>
      <w:r>
        <w:rPr>
          <w:rFonts w:cs="Arial" w:ascii="Arial" w:hAnsi="Arial"/>
          <w:sz w:val="22"/>
          <w:szCs w:val="22"/>
        </w:rPr>
        <w:t xml:space="preserve"> – Начальник отдела планировки территории Департамент градостроительной деятельности и архитектуры Министерства строительства и ЖКХ Российской Федерации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ЛЮСАРЕНКО Валерий Евгеньевич</w:t>
      </w:r>
      <w:r>
        <w:rPr>
          <w:rFonts w:cs="Arial" w:ascii="Arial" w:hAnsi="Arial"/>
          <w:sz w:val="22"/>
          <w:szCs w:val="22"/>
        </w:rPr>
        <w:t xml:space="preserve"> – Эксперт-консультант по организационному и технологическому обеспечению строительной деятельности с многолетним опытом реализации крупных инфраструктурных проектов;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АЗУРОВ Алексей Валерьевич</w:t>
      </w:r>
      <w:r>
        <w:rPr>
          <w:rFonts w:cs="Arial" w:ascii="Arial" w:hAnsi="Arial"/>
          <w:sz w:val="22"/>
          <w:szCs w:val="22"/>
        </w:rPr>
        <w:t xml:space="preserve"> – Научный консультант по земельному и градостроительному праву Адвокатского бюро «Казаков и партнёры», ранее - советник Конституционного Суда РФ по земельно-правов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ЧУРКИН Владимир Эрнстович</w:t>
      </w:r>
      <w:r>
        <w:rPr>
          <w:rFonts w:cs="Arial" w:ascii="Arial" w:hAnsi="Arial"/>
          <w:sz w:val="22"/>
          <w:szCs w:val="22"/>
        </w:rPr>
        <w:t xml:space="preserve"> – Управляющий партнер Консалтинговой группы «Земля и Недвижимость», юрист-практик в сфере правового сопровождения строительства, девелопмента и инвестицион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УСЛОВИЯ УЧАСТИЯ В ВЕБИНАРЕ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Регистрация участников вебинара производится через координатора проекта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Кулиева Ирина Рашидовна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hd w:fill="FFFFFF" w:val="clear"/>
        </w:rPr>
        <w:t>+7 (499) 322 21 25 доб. 105 или Моб.: +7 (978) 578 56 52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</w:rPr>
        <w:t>-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ki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sesem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32" w:before="74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оимость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частия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pacing w:val="-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бинаре</w:t>
      </w:r>
      <w:r>
        <w:rPr>
          <w:rFonts w:cs="Arial" w:ascii="Arial" w:hAnsi="Arial"/>
          <w:spacing w:val="-8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pacing w:val="-8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00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рублей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с учетом НДС). Участие в вебинаре включает в себя: доступ к онлайн-трансляции на любом компьютере, полную</w:t>
      </w:r>
      <w:r>
        <w:rPr>
          <w:rFonts w:cs="Arial" w:ascii="Arial" w:hAnsi="Arial"/>
          <w:spacing w:val="-2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ео- запись</w:t>
      </w:r>
      <w:r>
        <w:rPr>
          <w:rFonts w:cs="Arial" w:ascii="Arial" w:hAnsi="Arial"/>
          <w:spacing w:val="-2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бинара,</w:t>
      </w:r>
      <w:r>
        <w:rPr>
          <w:rFonts w:cs="Arial" w:ascii="Arial" w:hAnsi="Arial"/>
          <w:spacing w:val="-2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мплект</w:t>
      </w:r>
      <w:r>
        <w:rPr>
          <w:rFonts w:cs="Arial" w:ascii="Arial" w:hAnsi="Arial"/>
          <w:spacing w:val="-23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формационно-методических материалов и возможность получить индивидуальные консультации</w:t>
      </w:r>
      <w:r>
        <w:rPr>
          <w:rFonts w:cs="Arial" w:ascii="Arial" w:hAnsi="Arial"/>
          <w:spacing w:val="-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кспертов.</w:t>
      </w:r>
      <w:r>
        <w:rPr>
          <w:rFonts w:cs="Arial" w:ascii="Arial" w:hAnsi="Arial"/>
          <w:spacing w:val="-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йствует</w:t>
      </w:r>
      <w:r>
        <w:rPr>
          <w:rFonts w:cs="Arial" w:ascii="Arial" w:hAnsi="Arial"/>
          <w:spacing w:val="-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истема</w:t>
      </w:r>
      <w:r>
        <w:rPr>
          <w:rFonts w:cs="Arial" w:ascii="Arial" w:hAnsi="Arial"/>
          <w:spacing w:val="-21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идок.</w:t>
      </w:r>
    </w:p>
    <w:p>
      <w:pPr>
        <w:pStyle w:val="TextBody"/>
        <w:spacing w:lineRule="auto" w:line="232" w:before="74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lineRule="auto" w:line="232" w:before="1" w:after="0"/>
        <w:ind w:left="0" w:right="20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Формат проведения мероприятия. </w:t>
      </w:r>
      <w:r>
        <w:rPr>
          <w:rFonts w:cs="Arial" w:ascii="Arial" w:hAnsi="Arial"/>
          <w:sz w:val="22"/>
          <w:szCs w:val="22"/>
          <w:lang w:val="ru-RU"/>
        </w:rPr>
        <w:t xml:space="preserve">Онлайн-трансляция вебинара начнетс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12 октября  </w:t>
      </w:r>
      <w:r>
        <w:rPr>
          <w:rFonts w:cs="Arial" w:ascii="Arial" w:hAnsi="Arial"/>
          <w:sz w:val="22"/>
          <w:szCs w:val="22"/>
          <w:lang w:val="ru-RU"/>
        </w:rPr>
        <w:t>в 10:00 (по московскому времени) и продлится до 16:00 с перерывами. Участники могут заранее сформулировать вопросы, которые будут рассмотрены на вебинаре, а также задавать вопросы экспертам через общий чат во время онлайн-трансляции. Соорганизаторы: КЦ Кодекс</w:t>
      </w:r>
    </w:p>
    <w:p>
      <w:pPr>
        <w:pStyle w:val="TextBody"/>
        <w:spacing w:lineRule="auto" w:line="232" w:before="1" w:after="0"/>
        <w:ind w:left="0" w:right="20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3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готовка к приему трансляции. </w:t>
      </w:r>
      <w:r>
        <w:rPr>
          <w:rFonts w:cs="Arial" w:ascii="Arial" w:hAnsi="Arial"/>
          <w:sz w:val="22"/>
          <w:szCs w:val="22"/>
        </w:rPr>
        <w:t>За день до начала вебинара участники получат электронное сообщение с ссылкой на адрес интернет-трансляции и тестирование настроек компьютера. За 30 минут до начала рекомендуется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ыть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ылку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нсляцию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щ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ить качество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вука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ображе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нкета для регистрации на ВЕБинар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99"/>
        <w:gridCol w:w="534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ебина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Е В ПОДГОТОВКЕ И СОГЛАСОВАНИИ РАЗРЕШИТЕЛЬНОЙ ДОКУМЕНТАЦИИ В СТРОИТЕЛЬСТВЕ С 2021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дения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ОКТЯБРЯ 2021 ГОДА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Ф.И.О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. / e-mai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организации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 (если есть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 (ИНН/КПП, ОГРН, ОКПО, ОКВЭД и др.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 организации, наименование бан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к/с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уководителя (полностью), должно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дписи догово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e-mail организации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и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го лиц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 вебинар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улиева Ирина Рашид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hd w:fill="FFFFFF" w:val="clear"/>
              </w:rPr>
              <w:t>Моб.: +7 (978) 578 56 52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ki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vsese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5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 поля обязательны для заполн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Gotham Pro Narrow Medium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xtendedtextfull">
    <w:name w:val="extended-text__full"/>
    <w:qFormat/>
    <w:rPr/>
  </w:style>
  <w:style w:type="character" w:styleId="Style13">
    <w:name w:val="Основной текст Знак"/>
    <w:qFormat/>
    <w:rPr>
      <w:rFonts w:ascii="OfficinaSansCTT;Gotham Pro Narrow Medium" w:hAnsi="OfficinaSansCTT;Gotham Pro Narrow Medium" w:eastAsia="OfficinaSansCTT;Gotham Pro Narrow Medium" w:cs="OfficinaSansCTT;Gotham Pro Narrow Medium"/>
      <w:sz w:val="18"/>
      <w:szCs w:val="1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Doccaption">
    <w:name w:val="doccaption"/>
    <w:qFormat/>
    <w:rPr>
      <w:rFonts w:cs="Times New Roman"/>
    </w:rPr>
  </w:style>
  <w:style w:type="character" w:styleId="Auxiconlisttext">
    <w:name w:val="aux-icon-list-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  <w:jc w:val="both"/>
    </w:pPr>
    <w:rPr>
      <w:rFonts w:ascii="OfficinaSansCTT;Gotham Pro Narrow Medium" w:hAnsi="OfficinaSansCTT;Gotham Pro Narrow Medium" w:eastAsia="OfficinaSansCTT;Gotham Pro Narrow Medium" w:cs="OfficinaSansCTT;Gotham Pro Narrow Medium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vsesem.ru" TargetMode="External"/><Relationship Id="rId3" Type="http://schemas.openxmlformats.org/officeDocument/2006/relationships/hyperlink" Target="mailto:kir@vses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5:00Z</dcterms:created>
  <dc:creator>МАРЧ</dc:creator>
  <dc:description/>
  <cp:keywords/>
  <dc:language>en-US</dc:language>
  <cp:lastModifiedBy>Зеброва Анастасия Владимировна</cp:lastModifiedBy>
  <cp:lastPrinted>2021-09-30T10:08:00Z</cp:lastPrinted>
  <dcterms:modified xsi:type="dcterms:W3CDTF">2021-09-30T10:50:00Z</dcterms:modified>
  <cp:revision>5</cp:revision>
  <dc:subject/>
  <dc:title>Новое в предоставлении коммунальных услуг в 2017 году: новые права и обязанности потребителя и исполнителя коммунальных услуг (Постановление Правительства РФ № 1498 от 26</dc:title>
</cp:coreProperties>
</file>